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成为数码”商铺一年期经营权起拍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37"/>
        <w:gridCol w:w="1706"/>
        <w:gridCol w:w="1706"/>
        <w:gridCol w:w="1706"/>
      </w:tblGrid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拍价</w:t>
            </w:r>
          </w:p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月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产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建费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一次性）</w:t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001 A002 A0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600 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0.00</w:t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003 A005 A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600. 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0.00</w:t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006 A007 A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400 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0.00</w:t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008 A0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00. 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00.00</w:t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0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或数码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.00</w:t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0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或数码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.00</w:t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0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或数码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.00</w:t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0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或数码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.00</w:t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0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或数码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.00</w:t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0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或数码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.00</w:t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0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或数码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.00</w:t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0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或数码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.00</w:t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或数码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.00</w:t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或数码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.00</w:t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或数码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.00</w:t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0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或数码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.00</w:t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0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.00</w:t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0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.00</w:t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0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.00</w:t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0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.00</w:t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0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.00</w:t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0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.00</w:t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0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码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.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成为数码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商铺一年期经营权起拍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拍价</w:t>
            </w:r>
          </w:p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月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产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建费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200. 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.00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800. 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.00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.00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.00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.00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.00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.00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.00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10 B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0. 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00.00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12 B0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00. 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00.00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15 B0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800. 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0.00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.00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.00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.00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.00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.00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200. 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.00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.00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.00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.00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.00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800. 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.00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.00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.00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.00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0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特别声明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基建费任何情况下均不予退还；</w:t>
      </w:r>
    </w:p>
    <w:p>
      <w:pPr>
        <w:pStyle w:val="Normal"/>
        <w:numPr>
          <w:ilvl w:val="0"/>
          <w:numId w:val="1"/>
        </w:numPr>
        <w:rPr/>
      </w:pPr>
      <w:r>
        <w:rPr/>
        <w:t>租赁保证金为两个月的经营权承包费。经营权承包费每次交纳三个月；</w:t>
      </w:r>
    </w:p>
    <w:p>
      <w:pPr>
        <w:pStyle w:val="Normal"/>
        <w:numPr>
          <w:ilvl w:val="0"/>
          <w:numId w:val="1"/>
        </w:numPr>
        <w:rPr/>
      </w:pPr>
      <w:r>
        <w:rPr/>
        <w:t>经营期为一年，第二年递增不超过百分之二十；</w:t>
      </w:r>
    </w:p>
    <w:p>
      <w:pPr>
        <w:pStyle w:val="Normal"/>
        <w:numPr>
          <w:ilvl w:val="0"/>
          <w:numId w:val="1"/>
        </w:numPr>
        <w:rPr/>
      </w:pPr>
      <w:r>
        <w:rPr/>
        <w:t>物业管理费收费标准：房间每间每月</w:t>
      </w:r>
      <w:r>
        <w:rPr/>
        <w:t>390</w:t>
      </w:r>
      <w:r>
        <w:rPr/>
        <w:t>元，柜台每节每月</w:t>
      </w:r>
      <w:r>
        <w:rPr/>
        <w:t>200</w:t>
      </w:r>
      <w:r>
        <w:rPr/>
        <w:t>元。</w:t>
      </w:r>
    </w:p>
    <w:p>
      <w:pPr>
        <w:pStyle w:val="Normal"/>
        <w:ind w:left="120" w:hanging="0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40:00Z</dcterms:created>
  <dc:creator>微软用户</dc:creator>
  <dc:description/>
  <cp:keywords/>
  <dc:language>en-US</dc:language>
  <cp:lastModifiedBy>微软用户</cp:lastModifiedBy>
  <cp:lastPrinted>2008-10-23T15:39:00Z</cp:lastPrinted>
  <dcterms:modified xsi:type="dcterms:W3CDTF">2008-10-24T02:15:00Z</dcterms:modified>
  <cp:revision>16</cp:revision>
  <dc:subject/>
  <dc:title/>
</cp:coreProperties>
</file>